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45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erformance Analysis of an Off-Grid System in The Gambia    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provides a detailed investigation of reliability and performance of 120 KW off-grid solar power plant in a village of Gambia country which used a year long real time data from 2022 – 2023. The study highlights that the efficiency is significantly low for the power plant than anticipated and identifies the three main factors contributing to this underperform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6391859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6391859"/>
      <w:bookmarkStart w:id="10" w:name="_Hlk196391859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6391911"/>
      <w:r>
        <w:rPr>
          <w:rFonts w:cs="Arial" w:ascii="Arial" w:hAnsi="Arial"/>
          <w:b/>
          <w:bCs/>
          <w:sz w:val="20"/>
          <w:szCs w:val="20"/>
          <w:lang w:val="en-GB"/>
        </w:rPr>
        <w:t>Talha Farooq, US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4T07:28:00Z</dcterms:modified>
  <cp:revision>121</cp:revision>
  <dc:subject/>
  <dc:title/>
</cp:coreProperties>
</file>