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45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erformance Analysis of an Off-Grid System in The Gambia   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640"/>
        <w:gridCol w:w="630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interesting. However, some issues must be considered to improve the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results and conclusions are based on mathematical equations. It would have been better to use a computational tool to compare these results and provide a more robust justific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almost only Technical. Economical aspect is very weak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of this article is suitable, but it can be improved as follow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formance Analysis of an Off-Grid System in The Gambia: A Case Study of a 120 kWp Solar Installation at Nyamanarri Village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; however, I suggest removing the section titles: Aims, Methodology, Results, and Conclus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keep the general summary as a whole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scientifically correct but the presentation of the results are not enough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number of references is sufficient and recent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has some valuable information but its English should be improved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s 1 and 2 need to be presented with better quality</w:t>
              <w:b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330"/>
        <w:gridCol w:w="6841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391847"/>
      <w:r>
        <w:rPr>
          <w:rFonts w:cs="Arial" w:ascii="Arial" w:hAnsi="Arial"/>
          <w:b/>
          <w:bCs/>
          <w:sz w:val="20"/>
          <w:szCs w:val="20"/>
          <w:lang w:val="en-GB"/>
        </w:rPr>
        <w:t>Mohamed Abdelghani BENZIADA, Ecole Nationale Polytechnique, Al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4T07:27:00Z</dcterms:modified>
  <cp:revision>153</cp:revision>
  <dc:subject/>
  <dc:title/>
</cp:coreProperties>
</file>