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7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COPING STRATEGIES OF TAIWAN'S SMES FACING THE FLUCTUATION OF RUBBER RAW MATERIAL PRICES: A CASE STUDY OF FIVE LOCAL MANUFACTURING COMPA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provides recommendations to be applied by UKM and policy makers to increase industry resil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 is necessary to add information about the research method used, data Qualitative, so that the reader gets an idea of ​​how the data was coll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has not included quantitative data to strengthen the results obta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yet. The references are still very inadequate and the year of publication of the journal is not included. add some recent supporting journals, at least 5 artic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is too long, can be shorte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199163770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Lisa Nesti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9163770"/>
      <w:bookmarkStart w:id="12" w:name="_Hlk199163770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37:00Z</dcterms:created>
  <dc:creator>anonymous</dc:creator>
  <dc:description/>
  <cp:keywords/>
  <dc:language>en-US</dc:language>
  <cp:lastModifiedBy>Editor-11</cp:lastModifiedBy>
  <dcterms:modified xsi:type="dcterms:W3CDTF">2025-05-26T09:25:00Z</dcterms:modified>
  <cp:revision>5</cp:revision>
  <dc:subject/>
  <dc:title/>
</cp:coreProperties>
</file>