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7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COPING STRATEGIES OF TAIWAN'S SMES FACING THE FLUCTUATION OF RUBBER RAW MATERIAL PRICES: A CASE STUDY OF FIVE LOCAL MANUFACTURING COMPAN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er did a thorough work to undercover the subject matter by using relevant literatures and theories to build strong points for the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indings of this work would be very importance to the scientific community being a new knowledge are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work would provide the scientific community a broad gap for further research on the subject ma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very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itle aligns with the subject discussion and fit into the present strategic management related mat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comprehensi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carries the vital properties in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cientifically correct (Qualitative method using content analysi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meet the APA referencing standar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English language is scholarly suita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excellent in content and relevant to the body of knowledg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63706"/>
      <w:bookmarkEnd w:id="6"/>
      <w:r>
        <w:rPr>
          <w:rFonts w:cs="Arial" w:ascii="Arial" w:hAnsi="Arial"/>
          <w:b/>
          <w:sz w:val="20"/>
          <w:szCs w:val="20"/>
        </w:rPr>
        <w:t>Effiong, Micah Bernard, Akwa Ibom Stat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163706"/>
      <w:bookmarkStart w:id="8" w:name="_Hlk19916370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9:24:00Z</dcterms:modified>
  <cp:revision>114</cp:revision>
  <dc:subject/>
  <dc:title/>
</cp:coreProperties>
</file>