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MT_135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the Impact of ESG Practices on Consumer Attitudes and Citizenship Behaviors – The Moderating Effect of Psychological Dist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communication</w:t>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spacing w:before="0" w:after="0"/>
              <w:rPr>
                <w:rFonts w:ascii="Times New Roman" w:hAnsi="Times New Roman" w:cs="Times New Roman"/>
                <w:lang w:val="en-GB"/>
              </w:rPr>
            </w:pPr>
            <w:r>
              <w:rPr>
                <w:rFonts w:cs="Times New Roma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manuscript fills a gap in the ESG literature by shifting focus from firm-centric financial performance to consumer attitudes and behavioral intentions. It is among the first to examine psychological distance as a moderator within an ESG-CSR framework. The paper is particularly important for guiding future empirical studies and offering strategic insights to businesses—especially SMEs—interested in integrating ESG in consumer engagement. It also helps contextualize ESG communication practices for improved market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the title is clear, relevant, and accurately reflects the study’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abstract is concise and informative. However, a slight improvement in clarity is recommended—particularly by emphasizing that the study is conceptual and lacks empirical testing. For example, clarify:</w:t>
            </w:r>
          </w:p>
          <w:p>
            <w:pPr>
              <w:pStyle w:val="Normal"/>
              <w:spacing w:before="0" w:after="0"/>
              <w:rPr/>
            </w:pPr>
            <w:r>
              <w:rPr/>
              <w:t>"This article focuses on theoretical framework development and hypothesis formulation without empir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the manuscript is well-structured with sound theoretical grounding. The development of 19 hypotheses is logically reasoned and supported by literature. However, future empirical testing should consider potential multicollinearity among variables and moderation measurement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references are current, comprehensive, and relevant. The paper effectively integrates both foundational (e.g., Tajfel &amp; Turner, 1979) and recent (2022–2024)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ly yes. The manuscript is well-written and flows logically, but minor proofreading is recommended to correct some awkward expressions and typographical inconsistencies (e.g., “consumes will be” → “consumers will b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paper offers a solid conceptual contribution and can serve as a foundational reference for future empirical work. Upon minor editorial corrections, it is suitable for publication.</w:t>
            </w:r>
          </w:p>
          <w:p>
            <w:pPr>
              <w:pStyle w:val="Normal"/>
              <w:spacing w:before="280" w:after="280"/>
              <w:rPr/>
            </w:pPr>
            <w:r>
              <w:rPr/>
            </w:r>
          </w:p>
          <w:p>
            <w:pPr>
              <w:pStyle w:val="Normal"/>
              <w:spacing w:before="280" w:after="280"/>
              <w:rPr/>
            </w:pPr>
            <w:r>
              <w:rPr/>
              <w:t>This conceptual paper provides a strong theoretical foundation exploring how ESG practices influence consumer attitudes and behaviors. It integrates established theories such as social identity theory, psychological distance, and CSR image to build a comprehensive framework. Though empirical validation is pending, the structured proposition development offers valuable groundwork for future research. The manuscript is relevant, timely, and aligns with current academic and practical interests in sustainability marketing and responsible consumer behavio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20"/>
                <w:szCs w:val="20"/>
                <w:u w:val="single"/>
                <w:lang w:val="en-GB"/>
              </w:rPr>
            </w:pPr>
            <w:r>
              <w:rPr>
                <w:rFonts w:eastAsia="Arial Unicode MS"/>
                <w:i/>
                <w:iCs/>
                <w:sz w:val="20"/>
                <w:szCs w:val="20"/>
                <w:u w:val="single"/>
                <w:lang w:val="en-GB"/>
              </w:rPr>
              <w:t>No. The study is theoretical and does not involve human subjects or sensitive data.</w:t>
            </w:r>
          </w:p>
          <w:p>
            <w:pPr>
              <w:pStyle w:val="NormalWeb"/>
              <w:spacing w:before="0" w:after="0"/>
              <w:rPr>
                <w:rFonts w:ascii="Times New Roman" w:hAnsi="Times New Roman" w:eastAsia="Arial Unicode MS" w:cs="Times New Roman"/>
                <w:i/>
                <w:i/>
                <w:iCs/>
                <w:sz w:val="20"/>
                <w:szCs w:val="20"/>
                <w:u w:val="single"/>
                <w:lang w:val="en-GB"/>
              </w:rPr>
            </w:pPr>
            <w:r>
              <w:rPr>
                <w:rFonts w:eastAsia="Arial Unicode M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Hamdullah Azimi, Ghalib University-Kabul, Afghan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25:00Z</dcterms:created>
  <dc:creator>anonymous</dc:creator>
  <dc:description/>
  <cp:keywords/>
  <dc:language>en-US</dc:language>
  <cp:lastModifiedBy>Editor-28</cp:lastModifiedBy>
  <dcterms:modified xsi:type="dcterms:W3CDTF">2025-04-28T10:51:00Z</dcterms:modified>
  <cp:revision>10</cp:revision>
  <dc:subject/>
  <dc:title/>
</cp:coreProperties>
</file>