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5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FORMATION TECHNOLOGY ON PRODUCT MANAGEMENT: A CASE STUDY OF SUPERMARKETS IN LAGO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381"/>
        <w:gridCol w:w="39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holds value as it offers a grounded, real-world perspective on how digital tools are reshaping retail operations in emerging markets like Nigeria. It sheds light on how technologies such as POS systems and inventory software are not just boosting sales, but also improving everyday business efficiency and customer experiences at supermarkets in Lagos State. The study’s approach of blending data analysis with on-site insights makes it relevant for researchers and practitioners alike. This study highlights both the opportunities and real challenges businesses face when going digital which includes factors like high costs and staff resistance. This work encourages research into how IT can be more effectively integrated across industries, particularly in rapidly evolving economies of Lagos State, Nigeria.</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given title is suitable for the conducted study</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of this study is pretty inclusive as it covers the aim, study design, methodology, location &amp; timeframe, sampling approach, tools used and key findings.</w:t>
            </w:r>
          </w:p>
          <w:p>
            <w:pPr>
              <w:pStyle w:val="Normal"/>
              <w:jc w:val="both"/>
              <w:rPr>
                <w:rFonts w:ascii="Arial" w:hAnsi="Arial" w:cs="Arial"/>
                <w:b/>
                <w:b/>
                <w:bCs/>
                <w:sz w:val="20"/>
                <w:szCs w:val="20"/>
                <w:lang w:val="en-GB"/>
              </w:rPr>
            </w:pPr>
            <w:r>
              <w:rPr>
                <w:rFonts w:cs="Arial" w:ascii="Arial" w:hAnsi="Arial"/>
                <w:b/>
                <w:bCs/>
                <w:sz w:val="20"/>
                <w:szCs w:val="20"/>
                <w:lang w:val="en-GB"/>
              </w:rPr>
              <w:t xml:space="preserve">However, the abstract seems to be pretty long, author can consider reducing this and </w:t>
            </w:r>
            <w:r>
              <w:rPr>
                <w:rFonts w:cs="Arial" w:ascii="Arial" w:hAnsi="Arial"/>
                <w:b/>
                <w:bCs/>
                <w:sz w:val="20"/>
                <w:szCs w:val="20"/>
              </w:rPr>
              <w:t>adding a strong concluding sentence that highlights the broader significance of the study</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The manuscript is scientifically fine, it has well-defined objectives, appropriate methodology, and the use of both descriptive statistics and Tobit regression to analyze the data. The findings are logically presented and supported by empirical evidence, making the conclusions reliable and relevant.</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sufficient.</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Yes, able to convey details effectively. Minor grammatical errors like verb tense mismatch, missing articles can be rectified. Some sentences can be simplified.</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rPr>
              <w:t>This manuscript presents a timely and well-structured investigation into the impact of information technology on retail operations in Lagos State, Nigeria, offering valuable insights for both academia and industry. Minor improvements in language and abstract structure will improve the outpu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4286"/>
        <w:gridCol w:w="4755"/>
        <w:gridCol w:w="11471"/>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48"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1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Sunder Srinivasan, All India Shri Shivaji Memorial Society’s College of Hotel Management &amp; Catering Technolog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6T08:33:00Z</dcterms:modified>
  <cp:revision>118</cp:revision>
  <dc:subject/>
  <dc:title/>
</cp:coreProperties>
</file>