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5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FORMATION TECHNOLOGY ON PRODUCT MANAGEMENT: A CASE STUDY OF SUPERMARKETS IN LAGO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highlights the growing importance of research in developing countries like Nigeria. The scientific community gets insight into the growth of information technology and its application in Nigeria. The scientific community can also look into the role of IT in customer service operations in supermarkets. This manuscript is a step towards enhancing the research evidence with respect to African region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elaborative. This can be made more comprehensive in a single paragraph highlighting the objectives, research design, data collection, data analysis and findings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outdated. The authors can give additional references in the Review of Literature par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of the article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 section on “Review of Literature” can be included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J.Hemalatha</w:t>
      </w:r>
      <w:r>
        <w:rPr>
          <w:rFonts w:cs="Arial" w:ascii="Arial" w:hAnsi="Arial"/>
          <w:b/>
          <w:bCs/>
          <w:sz w:val="20"/>
          <w:szCs w:val="20"/>
        </w:rPr>
        <w:t xml:space="preserve">, </w:t>
      </w:r>
      <w:r>
        <w:rPr>
          <w:rFonts w:cs="Arial" w:ascii="Arial" w:hAnsi="Arial"/>
          <w:b/>
          <w:bCs/>
          <w:color w:val="000000"/>
          <w:sz w:val="20"/>
          <w:szCs w:val="20"/>
        </w:rPr>
        <w:t>B.S.Abdur Rahman Crescent Institute of Science &amp; Technolog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6T08:34:00Z</dcterms:modified>
  <cp:revision>119</cp:revision>
  <dc:subject/>
  <dc:title/>
</cp:coreProperties>
</file>