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conomics, Management and Trad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MT_1293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inancial Literacy and the Growth of Women-Owned Small and Medium size Enterprise in Bamenda and Buea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t is relevant for the scientific community to know about the relationship between financial literacy and the growth of Women-owned Small and medium-sized enterprises. Especially for the Rural marke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The Impact of Financial Literacy on the Growth of Women-Owned Small and Medium-Sized Enterprises in </w:t>
            </w:r>
            <w:r>
              <w:rPr>
                <w:sz w:val="20"/>
                <w:szCs w:val="20"/>
                <w:lang w:val="en-GB"/>
              </w:rPr>
              <w:t>Bamenda</w:t>
            </w:r>
            <w:r>
              <w:rPr>
                <w:sz w:val="20"/>
                <w:szCs w:val="20"/>
              </w:rPr>
              <w:t xml:space="preserve"> and Buea, Camero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author may add some important numerical results in the abstract in one or two lin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Please clearly define how you measured the level of education and the mode of financing. The variables 'age of business' and 'duration of business' are the same; kindly use the same term consistently. Kindly add limitations to this stud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re is a need to fix a few minor grammatical errors and make formatting improvements to polish it u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Add an Objective section to define the clear objective of this pap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7097"/>
        <w:gridCol w:w="6161"/>
        <w:gridCol w:w="906"/>
      </w:tblGrid>
      <w:tr>
        <w:trPr/>
        <w:tc>
          <w:tcPr>
            <w:tcW w:w="20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2" w:name="_Hlk171333471"/>
            <w:bookmarkEnd w:id="2"/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2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are hereby suggested to include following recent references to improve the quality of the manuscript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222222"/>
                <w:kern w:val="2"/>
                <w:sz w:val="20"/>
                <w:szCs w:val="20"/>
                <w:shd w:fill="FFFFFF" w:val="clear"/>
                <w:lang w:val="en-IN"/>
              </w:rPr>
              <w:t>Molina-García A, Dieguez-Soto J, Galache-Laza MT, Campos-Valenzuela M. Financial literacy in SMEs: a bibliometric analysis and a systematic literature review of an emerging research field. Review of Managerial Science. 2023 Apr;17(3):787-826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highlight w:val="yellow"/>
                <w:u w:val="single"/>
                <w:lang w:val="en-GB"/>
              </w:rPr>
            </w:r>
            <w:bookmarkStart w:id="3" w:name="_Hlk156057704"/>
            <w:bookmarkStart w:id="4" w:name="_Hlk156057883"/>
            <w:bookmarkStart w:id="5" w:name="_Hlk156057704"/>
            <w:bookmarkStart w:id="6" w:name="_Hlk156057883"/>
            <w:bookmarkEnd w:id="5"/>
            <w:bookmarkEnd w:id="6"/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il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raprastha College for Women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0</cp:lastModifiedBy>
  <dcterms:modified xsi:type="dcterms:W3CDTF">2025-05-05T13:4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2410d25ce49d472afbfc07a6b8c9020678cfa9c3ef56f2e53eb68bee658c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