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conomics, Management and Trad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MT_129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inancial Literacy and the Growth of Women-Owned Small and Medium size Enterprise in Bamenda and Buea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is vital for the scientific community. This is due to the fact that several women owned SMEs are drastically lagging behind in terms of the financial literacy resulting in poor growth. Therefore, this study clearly shows how important it is for Bamenda and Buea in Cameroon to be financially literate as it enhances the growth of women owned SMEs in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is scientifically robust, correct and technically sound as it proffers tangible solutions and suggestions to Bamenda and Buea areas in Camero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sufficient for this articl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language/ English quality of the article is suitable for scholarly communication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Cs/>
                <w:sz w:val="20"/>
                <w:szCs w:val="20"/>
                <w:lang w:val="en-GB"/>
              </w:rPr>
            </w:pPr>
            <w:r>
              <w:rPr>
                <w:rFonts w:cs="Times New Roman" w:ascii="Times New Roman" w:hAnsi="Times New Roman"/>
                <w:bCs/>
                <w:sz w:val="20"/>
                <w:szCs w:val="20"/>
                <w:lang w:val="en-GB"/>
              </w:rPr>
              <w:t xml:space="preserve">The manuscript has been written in a sound and scientific manner. The author should take note of a few grammatical errors highlighted on the article’s comments. </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ind w:left="720" w:hanging="0"/>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lter Nhund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Zimbabwe Open University, Zimbabwe</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8:32:00Z</dcterms:created>
  <dc:creator>anonymous</dc:creator>
  <dc:description/>
  <cp:keywords/>
  <dc:language>en-US</dc:language>
  <cp:lastModifiedBy>Editor-20</cp:lastModifiedBy>
  <dcterms:modified xsi:type="dcterms:W3CDTF">2025-05-05T13:46:00Z</dcterms:modified>
  <cp:revision>11</cp:revision>
  <dc:subject/>
  <dc:title/>
</cp:coreProperties>
</file>