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68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lerance of Plantain Banana [Musa paradisiaca L., (Musaceae)] to Water Deficit: Agro-morphological and Physiological Responses under Greenhouse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23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imate change and temperature rise needs agricultural or horticultural research in this directi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riteup is fine but I don’t understand the treatment. Banana seedlings need plenty of water in fact proper soil moisturization. Then why treatment 2 (once in 15 days been chosen). Further there is no documentation of soil moisture level and humidity of green house. So I think they need to add related data to make it more relevan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should incorporate at least few reference of 2022- 202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icha Sharm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HUAT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4T05:08:00Z</dcterms:modified>
  <cp:revision>119</cp:revision>
  <dc:subject/>
  <dc:title/>
</cp:coreProperties>
</file>