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EG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68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lerance of Plantain Banana [Musa paradisiaca L., (Musaceae)] to Water Deficit: Agro-morphological and Physiological Responses under Greenhouse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he researcher made an effort in this research and this article has scientific importance and does not contain scientific error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he title is appropriate but does not end with a fullstop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Yes, but there are six references  written in the references .please correct them, they marked in r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The researcher made an effort in this research, he tried to answer the question about  the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eastAsia="fr-FR"/>
              </w:rPr>
              <w:t>effects of watering frequency on the agro-morphological and physiological performance of several plantain varietie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 xml:space="preserve"> and the answer came out in a logical,scientific form,with some simlpe scientific errors.Therefore,we recommend accepting the article after making the required amendment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29"/>
        <w:gridCol w:w="5354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naa  A. Abokour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ter and Environment Research Institute (SWERI), Agricultural Research Center, Egyp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4T05:07:00Z</dcterms:modified>
  <cp:revision>122</cp:revision>
  <dc:subject/>
  <dc:title/>
</cp:coreProperties>
</file>