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metric variation between and within population of Leptocorisa oratorius (Fabrici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more clarity. 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dly mention the treatments and which treatment gave the best result.  Citations cannot be given in the abstract 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IN"/>
              </w:rPr>
              <w:t>Discussion of the findings are not good and need to be improved with scientific logic and support of reference.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rFonts w:ascii="Arial" w:hAnsi="Arial" w:cs="Arial"/>
                <w:color w:val="222222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en-IN"/>
              </w:rPr>
              <w:t>Conclusion need to be redrafted with precise and clear statement.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elf-explanatory title to the figur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ferences are very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cal improvement is necessar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35"/>
        <w:gridCol w:w="540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9003127"/>
      <w:r>
        <w:rPr>
          <w:rFonts w:cs="Arial" w:ascii="Arial" w:hAnsi="Arial"/>
          <w:b/>
          <w:sz w:val="20"/>
          <w:szCs w:val="20"/>
          <w:lang w:val="en-GB"/>
        </w:rPr>
        <w:t>Monika Ray, Odisha University of Agriculture and Technolog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4T12:4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91f017-dbc4-4968-83f1-3df391c8b37d</vt:lpwstr>
  </property>
</Properties>
</file>