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67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an Electrically Controlled Fertilizer Metering Mechanism for Horticultural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711"/>
        <w:gridCol w:w="383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7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7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contributes valuable insights into the development and laboratory evaluation of a precision fertilizer applicator, addressing a critical need for efficient nutrient management in agriculture. By integrating a DC motor-driven metering system with a PWM voltage regulator and auto timer cutoff switch, it demonstrates a practical and cost-effective approach to controlling fertilizer discharge rates. The findings are particularly relevant for small and medium-scale farmers aiming to reduce fertilizer wastage while enhancing crop productivity. This research supports the scientific community's efforts toward sustainable and mechanized farming solutions tailored to resource-constrained environments.</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article is comprehensive. It clearly presents the objective, methodology, key findings, and significance of the study. The current structure effectively summarizes the work, and no changes are required at this time.</w:t>
            </w:r>
          </w:p>
          <w:p>
            <w:pPr>
              <w:pStyle w:val="Normal"/>
              <w:rPr>
                <w:rFonts w:ascii="Arial" w:hAnsi="Arial" w:cs="Arial"/>
                <w:b/>
                <w:b/>
                <w:bCs/>
                <w:sz w:val="20"/>
                <w:szCs w:val="20"/>
                <w:lang w:val="en-GB"/>
              </w:rPr>
            </w:pPr>
            <w:r>
              <w:rPr>
                <w:rFonts w:cs="Arial" w:ascii="Arial" w:hAnsi="Arial"/>
                <w:b/>
                <w:bCs/>
                <w:sz w:val="20"/>
                <w:szCs w:val="20"/>
                <w:lang w:val="en-GB"/>
              </w:rPr>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7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appears to be scientifically correct. The methodology is clearly described, the experiments are well-designed, and the results are logically analyzed.</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7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included in the manuscript cover a good range of relevant studies and standards, including some recent works up to 2025, which supports the currency of the research. However, adding a few more recent studies specifically focused on advances in electrically controlled fertilizer applicators or precision agriculture technologies could strengthen the literature review further. For example, incorporating recent articles on smart fertilizer application technologies, IoT integration in fertilizer management, or recent reviews on precision farming equipment could be beneficial. Overall, the references are sufficient but could be enhanced with a few targeted recent publications.</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and English quality of the article are generally clear and understandable for scholarly communication.</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7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presents valuable research on an electrically controlled fertilizer metering mechanism, which is relevant for improving precision in horticultural crop management. The study is well-structured, with clear objectives and thorough experimentation. Including more details about potential field applications and scalability could further strengthen the impact. A careful language review and minor formatting adjustments would improve readability. Overall, the paper contributes meaningful knowledge to agricultural engineering and could be of interest to researchers and practitioners focused on mechanization and precision farming.</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446"/>
        <w:gridCol w:w="6403"/>
        <w:gridCol w:w="9872"/>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9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9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Khanpara Brijesh Maganbhai</w:t>
      </w:r>
      <w:r>
        <w:rPr>
          <w:rFonts w:cs="Arial" w:ascii="Arial" w:hAnsi="Arial"/>
          <w:b/>
          <w:bCs/>
          <w:sz w:val="20"/>
          <w:szCs w:val="20"/>
        </w:rPr>
        <w:t xml:space="preserve">, </w:t>
      </w:r>
      <w:r>
        <w:rPr>
          <w:rFonts w:cs="Arial" w:ascii="Arial" w:hAnsi="Arial"/>
          <w:b/>
          <w:bCs/>
          <w:color w:val="000000"/>
          <w:sz w:val="20"/>
          <w:szCs w:val="20"/>
        </w:rPr>
        <w:t>Junagadh Agricultural Universit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1T10:46:00Z</dcterms:modified>
  <cp:revision>115</cp:revision>
  <dc:subject/>
  <dc:title/>
</cp:coreProperties>
</file>