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7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an Electrically Controlled Fertilizer Metering Mechanism for Horticultural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helps the advancement of precision agriculture. Conducting performance evaluation of this technology will provide insights for its improvements. The result of this will serve as a benchmark for future researchers to refine and optimize machines similar to this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 for the artic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improve the structure and the grammar of the abstract. Some phrases like “t</w:t>
            </w:r>
            <w:r>
              <w:rPr>
                <w:rFonts w:cs="Arial" w:ascii="Arial" w:hAnsi="Arial"/>
                <w:b/>
                <w:bCs/>
                <w:sz w:val="20"/>
                <w:szCs w:val="20"/>
              </w:rPr>
              <w:t xml:space="preserve">he aim of development mechanism was to application of fertilizers to the horticultural crops,” “In the modified system the </w:t>
            </w:r>
            <w:r>
              <w:rPr>
                <w:rFonts w:cs="Arial" w:ascii="Arial" w:hAnsi="Arial"/>
                <w:b/>
                <w:bCs/>
                <w:sz w:val="20"/>
                <w:szCs w:val="20"/>
                <w:highlight w:val="yellow"/>
              </w:rPr>
              <w:t>seed</w:t>
            </w:r>
            <w:r>
              <w:rPr>
                <w:rFonts w:cs="Arial" w:ascii="Arial" w:hAnsi="Arial"/>
                <w:b/>
                <w:bCs/>
                <w:sz w:val="20"/>
                <w:szCs w:val="20"/>
              </w:rPr>
              <w:t xml:space="preserve"> (maybe speed) of fertilizer metering shaft ranges 80-120 RPM based on DC PWM voltage regulator the speed will be varied”, and “Maximum   fertilizer delivery was recorded i.e., low discharge rate observed at 80RPM 100 g and high discharge rate is 200 RPM 500g” are confusing and ambiguou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sufficient and rec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language/English quality of the article is suitable for scholarly communications but the some of the passages/phrases should be improved and re-structured.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6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include the in the methodology in how you measure/gather the parameters i.e (speed of the fertilizer shaft, weight of the fertilizer dropped, and weight of the fertilizer dropped in two rows). Also, please include the computer aided design (CAD) or the picture of the final machine that was developed labelling its parts/component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Jheremy T. Escalante, College of Agriculture, Forestry and Engineering, Quirino State University</w:t>
      </w:r>
      <w:r>
        <w:rPr>
          <w:rFonts w:cs="Arial" w:ascii="Arial" w:hAnsi="Arial"/>
          <w:b/>
          <w:bCs/>
          <w:sz w:val="20"/>
          <w:szCs w:val="20"/>
        </w:rPr>
        <w:t xml:space="preserve">, </w:t>
      </w:r>
      <w:r>
        <w:rPr>
          <w:rFonts w:cs="Arial" w:ascii="Arial" w:hAnsi="Arial"/>
          <w:b/>
          <w:bCs/>
          <w:color w:val="000000"/>
          <w:sz w:val="20"/>
          <w:szCs w:val="20"/>
        </w:rPr>
        <w:t>Philippines</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1T10:45:00Z</dcterms:modified>
  <cp:revision>124</cp:revision>
  <dc:subject/>
  <dc:title/>
</cp:coreProperties>
</file>