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7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in physicochemical properties during maturation of Dragon Fruit (Hylocereus polyrhizus) based on three harvest s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highlights the ideal harvest timing for red-fleshed dragon fruit, helping to improve fruit quality and reduce postharvest losses. It provides region-specific data that can guide farmers and researchers working in subtropical areas like Nagaland. The results have practical relevance for optimizing market readiness and storage potential of the crop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of Maturity Indices in Dragon Fruit Grown Under Subtropical Conditions of Nagaland, Ind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study duration, methodology should be reduced to limited info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but table must be present as supplementary files. Used coloured graphs for more distinctive resul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check for consistency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phase need re writing and consolidation : </w:t>
            </w:r>
            <w:r>
              <w:rPr>
                <w:rFonts w:cs="Arial" w:ascii="Arial" w:hAnsi="Arial"/>
                <w:sz w:val="20"/>
                <w:szCs w:val="20"/>
              </w:rPr>
              <w:t>as illustrated in Figure..., Peel loss its green colour…” should be “Peel lost its green colour…, multiple times repeated : Figure 2: Post-harvest spoilage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add standard error bars in figur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hiv Kumar Shivandu, ICAR IARI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08:27:00Z</dcterms:modified>
  <cp:revision>118</cp:revision>
  <dc:subject/>
  <dc:title/>
</cp:coreProperties>
</file>