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7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nges in physicochemical properties during maturation of Dragon Fruit (Hylocereus polyrhizus) based on three harvest sta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rise of fruits and vegetables in the world becomes great fear, this research is important to highlight one of the strangest benefits and its ability in terms of nutritional value and discussing ways to maintain a longer for the consumer.</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Yes, </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It is not a comprehensive and carrying important to research and gives an overview of research</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it's good</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For mathematical operations are well not written, in addition to calculating the error margin in the results paragraph, and the conclusion should be written well and must be subjected to research</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El Mejhed Badreddine, Higher school of Technology of Beni Mellal, University of Sultan Moulay Slimane, Moroc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1:00Z</dcterms:created>
  <dc:creator>anonymous</dc:creator>
  <dc:description/>
  <cp:keywords/>
  <dc:language>en-US</dc:language>
  <cp:lastModifiedBy>SDI CPU 1070</cp:lastModifiedBy>
  <dcterms:modified xsi:type="dcterms:W3CDTF">2025-05-23T0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981e1f8f24318a8b9cd919b81bf0c</vt:lpwstr>
  </property>
</Properties>
</file>