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6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ogenic Diversity in Fusarium oxysporum: A Comparative Isolat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resh Pati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har Agricultural college Sabou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1T10:02:00Z</dcterms:modified>
  <cp:revision>119</cp:revision>
  <dc:subject/>
  <dc:title/>
</cp:coreProperties>
</file>