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66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arative Analysis of Cropping Pattern in the Major Tribal Districts of Madhya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important which may be helpful to the scientific community and related stakeholders for effective transfer of agricultural  technologies up to the client level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would be better if author would have included more references including recent on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Language / quality is suitable with some corrections as shown in the manuscript with red colour for deletion and addition etc. The abbreviations in tables may be highlighted also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ukesh Chand Goyal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Agriculture University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1T09:47:00Z</dcterms:modified>
  <cp:revision>119</cp:revision>
  <dc:subject/>
  <dc:title/>
</cp:coreProperties>
</file>