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649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tay-green genotypes under post-flowering drought condition in Sorghum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 researchers derived recombinants F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generation, must have significant contribution in sorghum world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w scientists may exploit the findings to evolve drought tolerant sorghum varieti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w scientists will achieve information about appropriate breeding strategy to develop new drought tolerant sorghum varie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slightly modif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of the article made comprehensive for the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cor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almost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sis type writing not for manuscript, however, I improved the langu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ough the researchers developed 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combinants by introgression, the generation is not stable, need advancing up to 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however, may be published as a full length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issue he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204987"/>
      <w:r>
        <w:rPr>
          <w:rFonts w:cs="Arial" w:ascii="Arial" w:hAnsi="Arial"/>
          <w:b/>
          <w:color w:val="000000"/>
          <w:sz w:val="20"/>
          <w:szCs w:val="20"/>
        </w:rPr>
        <w:t>Bhabendra Kumar Biswas, Hajee Mohammad Danesh Science and Technology University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5T07:06:00Z</dcterms:modified>
  <cp:revision>124</cp:revision>
  <dc:subject/>
  <dc:title/>
</cp:coreProperties>
</file>