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64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trepreneurial Behaviour of Vegetable Farmers at Barwani District of M.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This paper presents a valuable empirical study on the entrepreneurial behavior of vegetable farmers in Barwani, Madhya Pradesh. It provides clear insights into socio-economic characteristics and the key behavioral components that influence entrepreneurship in agricultu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s of the article lacks comprehensive information of the article such as the purpose of the study, statistical methods used and the implication of the study. It highlights majorly on the key findings and methodology part and it is also more descriptive in nature. Try to improve the language and be clea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has partially followed the research process. The main important part of research that is literature review is not done. It also requires revisions in academic writing style, better integration of theory, stronger interpretation of data, and clearer articulation of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
                <w:bCs/>
                <w:sz w:val="20"/>
                <w:szCs w:val="20"/>
                <w:lang w:val="en-GB"/>
              </w:rPr>
              <w:t>Yes. References are sufficient and relevant. However mix referencing style is used and also suggested to add recent references post 2020.</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 xml:space="preserve">Numerous </w:t>
            </w:r>
            <w:r>
              <w:rPr>
                <w:rFonts w:cs="Arial" w:ascii="Arial" w:hAnsi="Arial"/>
                <w:b/>
                <w:sz w:val="20"/>
                <w:szCs w:val="20"/>
                <w:lang w:val="en-GB"/>
              </w:rPr>
              <w:t>grammatical errors</w:t>
            </w:r>
            <w:r>
              <w:rPr>
                <w:rFonts w:cs="Arial" w:ascii="Arial" w:hAnsi="Arial"/>
                <w:b/>
                <w:bCs/>
                <w:sz w:val="20"/>
                <w:szCs w:val="20"/>
                <w:lang w:val="en-GB"/>
              </w:rPr>
              <w:t>, awkward phrasing, and inconsistent tense use. Overuse of terms like "majority", "medium", and "it is evident". Lacks academic tone in some parts.</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8895361"/>
      <w:bookmarkEnd w:id="6"/>
      <w:r>
        <w:rPr>
          <w:rFonts w:cs="Arial" w:ascii="Arial" w:hAnsi="Arial"/>
          <w:b/>
          <w:sz w:val="20"/>
          <w:szCs w:val="20"/>
        </w:rPr>
        <w:t>Archana Sarkar, Charotar University of Science and Technolog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98895361"/>
      <w:bookmarkStart w:id="10" w:name="_Hlk170903434"/>
      <w:bookmarkStart w:id="11" w:name="_Hlk171324449"/>
      <w:bookmarkStart w:id="12" w:name="_Hlk198895361"/>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3T06:52:00Z</dcterms:modified>
  <cp:revision>120</cp:revision>
  <dc:subject/>
  <dc:title/>
</cp:coreProperties>
</file>