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 Knowledge Test to Assess Knowledge of mushroom Growers about Mushroom and its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serves as a pool of knowledge for farmers and researchers who want to venture into mushroom produ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for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; however, it lacks the methodology asp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and sufficient for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used is suitable for scholarly communication; however, there are a few grammatical errors to be correct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ethodology of the work was luci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7089489"/>
      <w:r>
        <w:rPr>
          <w:rFonts w:cs="Arial" w:ascii="Arial" w:hAnsi="Arial"/>
          <w:b/>
          <w:color w:val="000000"/>
          <w:sz w:val="20"/>
          <w:szCs w:val="20"/>
        </w:rPr>
        <w:t>Dorcas Twumwaa Gyan, Southern University and A&amp;M College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2T09:1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b73bfa-3a70-43bd-86b8-c3cce14c62dc</vt:lpwstr>
  </property>
</Properties>
</file>