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GENETIC VARIABILITY, CORRELATION COEFFICIENT, HERITABILITY AND PATH ANALYSIS FOR QUANTITATIVE TRAITS IN INDIAN MUSTARD (Brassica  juncea L. Czern &amp; Co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w:t>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the crucial aspects of genetic variability and trait association in Indian mustard, a crop of significant economic and nutritional importance. Understanding heritability and correlation among traits aids breeders in selecting parent lines for yield improvement. The findings contribute to the improvement of mustard breeding programs and provide valuable baseline data for future genetic studies. The use of path coefficient analysis further strengthens the interpretability of trait interrelationships in a systematic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accurately reflects the scope and content of the manuscript. However, for clarity and conciseness, the title could be modified to:</w:t>
              <w:br/>
              <w:t>“Genetic Variability, Heritability, Correlation and Path Analysis of Quantitative Traits in Indian Mustard (Brassica juncea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generally comprehensive but could benefit from a clearer statement of the objectives and key results. Consider briefly mentioning the traits with the highest heritability and those significantly influencing seed yield based on path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statistical methods are appropriate, and the results are consistent with the objectives. However, better structuring of the Results and Discussion section would improve readabil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levant but limited in number. A few recent studies from the last 3–5 years should be added to reflect the current state of research, especially related to genetic parameters in Brassica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understandable but requires moderate language editing to improve grammar, clarity, and flow. Specific suggestions include refining the use of tense and improving sentence structures in the abstract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IN"/>
              </w:rPr>
              <w:t>Ensure consistency in table formatting and units.</w:t>
            </w:r>
          </w:p>
          <w:p>
            <w:pPr>
              <w:pStyle w:val="NormalWeb"/>
              <w:spacing w:before="0" w:after="0"/>
              <w:rPr>
                <w:rFonts w:ascii="Arial" w:hAnsi="Arial" w:cs="Arial"/>
                <w:b/>
                <w:b/>
                <w:sz w:val="20"/>
                <w:szCs w:val="20"/>
                <w:lang w:val="en-IN"/>
              </w:rPr>
            </w:pPr>
            <w:r>
              <w:rPr>
                <w:rFonts w:cs="Arial" w:ascii="Arial" w:hAnsi="Arial"/>
                <w:b/>
                <w:sz w:val="20"/>
                <w:szCs w:val="20"/>
                <w:lang w:val="en-IN"/>
              </w:rPr>
              <w:t>Highlight the practical breeding implications of the study more explicitly in the conclu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8042549"/>
      <w:r>
        <w:rPr>
          <w:rFonts w:cs="Arial" w:ascii="Arial" w:hAnsi="Arial"/>
          <w:b/>
          <w:bCs/>
          <w:color w:val="000000"/>
          <w:sz w:val="20"/>
          <w:szCs w:val="20"/>
        </w:rPr>
        <w:t>Mohini, Panjab University, India</w:t>
      </w:r>
      <w:bookmarkEnd w:id="1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3T09:5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fb1261-2eb2-4d1e-a4e0-f1b5ba5833d2</vt:lpwstr>
  </property>
</Properties>
</file>