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6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745051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, Correlation Coefficient, Heritability And Path Analysis For Quantitative Traits In Indian Mustard (Brassica  juncea L. Czern &amp; Coss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ri Sai Keerthana, Sam Higginbottom University of Agriculture Technology and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3T09:57:00Z</dcterms:modified>
  <cp:revision>117</cp:revision>
  <dc:subject/>
  <dc:title/>
</cp:coreProperties>
</file>