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5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 of Alternaria Leaf spot of Asalio through Fungicid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Alternaria leaf spot disease caused by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lternaria alterna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s one of the most economically important diseases of Asalio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study tests the efficacy of various fungicides for controlling the Alternaria leaf spot disease of Asali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ighest B:C ratio of 2.43 with highest monetary returns was recorded by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i.e  Seed treatment with combine fungicide Carbendazim 12 % + Mancozeb 63 % WP @ 0.30 % + three foliar sprays with Tebuconazole 25.9 EC % @ 0.1 %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be they need to more economic references addi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ba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 fungicides  apply against Alternaria that are as Astobine groups Or Difinconazle  why they did not apply it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6929901"/>
      <w:bookmarkEnd w:id="6"/>
      <w:r>
        <w:rPr>
          <w:rFonts w:cs="Arial" w:ascii="Arial" w:hAnsi="Arial"/>
          <w:b/>
          <w:bCs/>
          <w:sz w:val="20"/>
          <w:szCs w:val="20"/>
        </w:rPr>
        <w:t>Sahar Sharkawy Abdallh Ahmed Sharkawy, Plant Pathology Researcher Diseases Institute, Egyp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6929901"/>
      <w:bookmarkStart w:id="8" w:name="_Hlk19692990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2:48:00Z</dcterms:created>
  <dc:creator>anonymous</dc:creator>
  <dc:description/>
  <cp:keywords/>
  <dc:language>en-US</dc:language>
  <cp:lastModifiedBy>Editor-11</cp:lastModifiedBy>
  <dcterms:modified xsi:type="dcterms:W3CDTF">2025-04-30T12:54:00Z</dcterms:modified>
  <cp:revision>21</cp:revision>
  <dc:subject/>
  <dc:title/>
</cp:coreProperties>
</file>