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growth performance of mustard and chickpea under different intercropping patterns and nitrogen fertilizer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eastAsia="Arial"/>
        </w:rPr>
      </w:pPr>
      <w:bookmarkStart w:id="0" w:name="_Hlk171324449"/>
      <w:r>
        <w:rPr>
          <w:rFonts w:eastAsia="Arial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bookmarkStart w:id="1" w:name="_Hlk170903434"/>
            <w:bookmarkStart w:id="2" w:name="_Hlk170903434"/>
            <w:bookmarkEnd w:id="2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 range, figur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 and adequate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e article not quite suitable, see as amended/suggested: </w:t>
            </w: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Growth performance of mustard and chickpea under different intercropping patterns and nitrogen fertilizer levels, (where, say the location, please?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!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(Keywords must be alphabetically arranged A-Z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 all the Tables as indicated/requested on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hd w:fill="FFFFFF" w:val="clear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SUFFICIENT, May be improved</w:t>
            </w:r>
            <w:r>
              <w:rPr>
                <w:rFonts w:cs="Arial" w:ascii="Arial" w:hAnsi="Arial"/>
                <w:bCs w:val="false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 w:val="false"/>
              </w:rPr>
              <w:t xml:space="preserve">Format the reference more correctly by denting the beginning of each reference and make sure you format all journals into ITALIC STYLE. </w:t>
            </w:r>
            <w:r>
              <w:rPr>
                <w:rFonts w:cs="Arial" w:ascii="Arial" w:hAnsi="Arial"/>
                <w:shd w:fill="FFFFFF" w:val="clear"/>
              </w:rPr>
              <w:t xml:space="preserve"> (See comments on the manuscript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71324449"/>
      <w:bookmarkStart w:id="6" w:name="_Hlk196930055"/>
      <w:r>
        <w:rPr>
          <w:rFonts w:cs="Arial" w:ascii="Arial" w:hAnsi="Arial"/>
          <w:b/>
          <w:color w:val="000000"/>
          <w:sz w:val="20"/>
          <w:szCs w:val="20"/>
        </w:rPr>
        <w:t>Salisu Audu Baba, College of Education, Nigeria</w:t>
      </w:r>
      <w:bookmarkEnd w:id="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0:00Z</dcterms:created>
  <dc:creator>anonymous</dc:creator>
  <dc:description/>
  <cp:keywords/>
  <dc:language>en-US</dc:language>
  <cp:lastModifiedBy>SDI 1137</cp:lastModifiedBy>
  <dcterms:modified xsi:type="dcterms:W3CDTF">2025-04-30T12:57:00Z</dcterms:modified>
  <cp:revision>10</cp:revision>
  <dc:subject/>
  <dc:title/>
</cp:coreProperties>
</file>