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growth performance of mustard and chickpea under different intercropping patterns and nitrogen fertilizer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dea of the manuscript is excellent because it helps to practice a climate smart agriculture.</w:t>
            </w:r>
          </w:p>
          <w:p>
            <w:pPr>
              <w:pStyle w:val="ListParagraph"/>
              <w:ind w:left="0" w:hanging="0"/>
              <w:rPr>
                <w:rFonts w:ascii="Arial" w:hAnsi="Arial" w:cs="Arial"/>
                <w:b/>
                <w:b/>
                <w:bCs/>
                <w:sz w:val="20"/>
                <w:szCs w:val="20"/>
                <w:lang w:val="en-GB"/>
              </w:rPr>
            </w:pPr>
            <w:r>
              <w:rPr>
                <w:rFonts w:cs="Arial" w:ascii="Arial" w:hAnsi="Arial"/>
                <w:b/>
                <w:bCs/>
                <w:sz w:val="20"/>
                <w:szCs w:val="20"/>
                <w:lang w:val="en-GB"/>
              </w:rPr>
              <w:t>This work can reduce the problem of land scarcity by adding an extra space in the farmland.</w:t>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add a new practice or knowledge on how to use intercrop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ake it inform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to be updated with additional citation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summary, the manuscript necessitates the implementation of a more appropriate analytical framework than the conventional block design randomized approach. A more sophisticated model, such as a mixed-effects model or a Bayesian hierarchical model, might provide deeper insights and enhance the robustness of the results. This change is critical to effectively address the complexity of the data and the research questions posed, ultimately leading to more reliable conclusions and a better understanding of the underlying phenomena.</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elese Furgasa Dhaba, Oromia Agricultural Research Institute, Ethiop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30T12:5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5bdbf38d66c25597559de28a0104598a285d416bdd2d754af39c11f891ad1d</vt:lpwstr>
  </property>
</Properties>
</file>