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28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Performance of Major Agricultural Commodities in Ind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relevant to the scientific community as it tries to explore the trade situation of India. However, the manuscript is poorly drafted. The introduction section doesn’t follow any structure. The citation and referencing isn’t done using any specific style. There is no uniformity in tables and graph and their label’s. Major revis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o short. Trade performance is a vague term. Rewrite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abstract doesn’t sufficiently represent the manuscript. The study period specified isn’t clear. You have mentioned about COVID in abstract but hasn’t been addressed in the results and discussion. Restrict the usage of abbreviation in abstract. I would suggest you to re-read your whole manuscript first and re-write the abstract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ical use of Compound growth rate and balance of trade is okay. But reliance on CV to measure the instability isn’t logical. There are other tools to measure the instability. Expl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sufficient references. But kindly learn to do the referencing using a particular format. You don’t follow any specific style. Every comma, dot and bracket have a meaning. This is a deba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you need to learn to structure your manuscript. Follow this in every paragraph: Start with a topic sentence. Then, explain it further. Give evidence to support (if any). Give a closing sentence in the end of the paragraph so that you can link with another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7094645"/>
      <w:r>
        <w:rPr>
          <w:rFonts w:cs="Arial" w:ascii="Arial" w:hAnsi="Arial"/>
          <w:b/>
          <w:sz w:val="20"/>
          <w:szCs w:val="20"/>
        </w:rPr>
        <w:t>Gaurab Luitel, Tribhuvan Universit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2T10: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