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2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gicidal Management of Groundnut Late Leaf Spot and Rus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te Leaf Spot and Rust of are important diseases of Groundnut. Hence management of both the dieses is requir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prope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38"/>
        <w:gridCol w:w="5541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 G. Parmar, College of Agriculture Anand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01T11:40:00Z</dcterms:modified>
  <cp:revision>118</cp:revision>
  <dc:subject/>
  <dc:title/>
</cp:coreProperties>
</file>