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Amino Acid Fertilizers on Plant Growth, Crop Productivity and Soil Health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emerging subject and needs thorough understanding before wide scale adoption at farmers field. The present article is a well intended attempt to highlight the present scenario in this fiel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a wider sources of research papers and for a longer period of time under study could have yielded a better conclus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considered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rinal Choudhury, SCS College of Agriculture, Assam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6T10:51:00Z</dcterms:modified>
  <cp:revision>116</cp:revision>
  <dc:subject/>
  <dc:title/>
</cp:coreProperties>
</file>