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0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Amino Acid Fertilizers on Plant Growth, Crop Productivity and Soil Health: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ystematic review on the amino acid fertilizers helps the scientific community in various aspects, especially in plant growth, photochemical reactions and other plant and soil properties improvement. Various methods of application and how they promote the stability of plants can also be studi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t for the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and nothing to ad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and sounds goo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mentioned in the manuscript are mostly from after 2020. That means mostly data is collected from recent studies, which is a very good approa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article is simple and elegant, much sui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7045"/>
        <w:gridCol w:w="6963"/>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sz w:val="20"/>
          <w:szCs w:val="20"/>
        </w:rPr>
        <w:t>Midde Sai Kumar, Malla Reddy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6T10:5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0d2b9cdfeab7f8bbcf0adaf316a945cf3cc4c7b12db05fef113f55535ba06f</vt:lpwstr>
  </property>
</Properties>
</file>