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32089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0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Amino Acid Fertilizers on Plant Growth, Crop Productivity and Soil Health: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valuable to the scientific community because it brings current research on how amino acid fertilizers help plants grow better, boost crop yields, and support soil health. By carefully reviewing a variety of studies, it offers clear insights into how these fertilizers work inside plants and in the soil. The information shared can help farmers, scientists, and decision-makers make smarter, more sustainable choices in agriculture. It also highlights areas where more research is needed, paving the way for future stud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sugges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r>
        <w:rPr>
          <w:rFonts w:cs="Arial" w:ascii="Arial" w:hAnsi="Arial"/>
          <w:b/>
          <w:bCs/>
          <w:sz w:val="20"/>
          <w:szCs w:val="20"/>
        </w:rPr>
        <w:t>Ajmal Siddique S, Tamil Nadu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6T10:50:00Z</dcterms:modified>
  <cp:revision>116</cp:revision>
  <dc:subject/>
  <dc:title/>
</cp:coreProperties>
</file>