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050</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and development of chickpea (Cicer arietinum L.) varieties affected as agronomic biofortification through zinc and ir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provides an important contribution to sustainable agriculture by examining micronutrient interventions (Fe and Zn) to promote chickpea growth and development. Given the widespread micronutrient deficiency of Indian soils and the nutritional value of pulses in plant-based diets, the findings are especially valuable to agronomists, extension personnel, and policy makers. Varied response and application strategies examined will inform future breeding and crop management options for nutrient-dense pulse production.</w:t>
            </w:r>
          </w:p>
          <w:p>
            <w:pPr>
              <w:pStyle w:val="ListParagraph"/>
              <w:ind w:left="0" w:hanging="0"/>
              <w:rPr>
                <w:rFonts w:ascii="Arial" w:hAnsi="Arial" w:cs="Arial"/>
                <w:b/>
                <w:b/>
                <w:bCs/>
                <w:sz w:val="20"/>
                <w:szCs w:val="20"/>
                <w:lang w:val="en-GB"/>
              </w:rPr>
            </w:pPr>
            <w:r>
              <w:rPr>
                <w:rFonts w:cs="Arial" w:ascii="Arial" w:hAnsi="Arial"/>
                <w:sz w:val="20"/>
                <w:szCs w:val="20"/>
              </w:rPr>
              <w:t>The paper covers agronomic biofortification of chickpea with zinc and iron under arid Rajasthan conditions, which is an agronomic and nutritional issue. The study is methodologically appropriate and adds to the expanding literature on micronutrient management in legumes. The incorporation of soil and foliar application with varietal comparisons is appreciable and offers pragmatic suggestions for chickpea produ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current title is a bit awkward. Suggested improved title- Agronomic Biofortification with Zinc and Iron Influences Growth and Development of Chickpea (Cicer arietinum L.) in Arid Western Plains of Rajastha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summarizes the scope but fails to provide quantitative data and an explicit conclusion. Recommended changes: Provide 1–2 numerals highlights., Introduce a finishing sentence on top-performing treatment and varie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search is scientifically sound and uses correct agronomic methodology. Statistical analysis, treatment design, and data presentation are correc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References are generally recent and relevant, but some need formatting correction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rPr>
              <w:t>The text is readable but requires grammatical refinement and improved sentence structure in a number of areas. A light professional English editing is recommend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4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rPr>
              <w:t>Separate "Results" and "Discussion" sections for improved readability.</w:t>
              <w:br/>
              <w:t>Add a minimum of one figure or graphical representation of major trends.</w:t>
              <w:br/>
              <w:t>Enhance methodology clarity (e.g., define FRBD acronym fully on first use).</w:t>
              <w:br/>
              <w:t>Revise the conclusion, which currently doesn't align with main text findings</w:t>
            </w:r>
            <w:r>
              <w:rPr>
                <w:rFonts w:cs="Arial" w:ascii="Arial" w:hAnsi="Arial"/>
                <w:b/>
                <w:sz w:val="20"/>
                <w:szCs w:val="20"/>
                <w:lang w:val="en-GB"/>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404"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Sk Md Asif</w:t>
      </w:r>
      <w:r>
        <w:rPr>
          <w:rFonts w:cs="Arial" w:ascii="Arial" w:hAnsi="Arial"/>
          <w:b/>
          <w:bCs/>
          <w:sz w:val="20"/>
          <w:szCs w:val="20"/>
        </w:rPr>
        <w:t xml:space="preserve">, </w:t>
      </w:r>
      <w:r>
        <w:rPr>
          <w:rFonts w:cs="Arial" w:ascii="Arial" w:hAnsi="Arial"/>
          <w:b/>
          <w:bCs/>
          <w:color w:val="000000"/>
          <w:sz w:val="20"/>
          <w:szCs w:val="20"/>
        </w:rPr>
        <w:t>Brainware University</w:t>
      </w:r>
      <w:r>
        <w:rPr>
          <w:rFonts w:cs="Arial" w:ascii="Arial" w:hAnsi="Arial"/>
          <w:b/>
          <w:bCs/>
          <w:sz w:val="20"/>
          <w:szCs w:val="20"/>
        </w:rPr>
        <w:t xml:space="preserve">, </w:t>
      </w:r>
      <w:r>
        <w:rPr>
          <w:rFonts w:cs="Arial" w:ascii="Arial" w:hAnsi="Arial"/>
          <w:b/>
          <w:bCs/>
          <w:color w:val="000000"/>
          <w:sz w:val="20"/>
          <w:szCs w:val="20"/>
        </w:rPr>
        <w:t>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9T06:29:00Z</dcterms:modified>
  <cp:revision>119</cp:revision>
  <dc:subject/>
  <dc:title/>
</cp:coreProperties>
</file>