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development of chickpea (Cicer arietinum L.) varieties affected as agronomic biofortification through zinc and ir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6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cientific community should take note of this study since it tackles micronutrient deficiencies by improving the nutritional value of chickpeas, a popular legume, by agronomic biofortification with iron and zinc.  By enhancing crop quality and productivity, it supports sustainable agriculture. It also benefits public health by boosting dietary intake of vital micronutrien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some grammatical error in the title. As a result, the meaning of the title isn’t clear.</w:t>
            </w:r>
          </w:p>
          <w:p>
            <w:pPr>
              <w:pStyle w:val="Normal"/>
              <w:rPr>
                <w:rFonts w:ascii="Arial" w:hAnsi="Arial" w:cs="Arial"/>
                <w:sz w:val="20"/>
                <w:szCs w:val="20"/>
                <w:lang w:val="en-GB"/>
              </w:rPr>
            </w:pPr>
            <w:r>
              <w:rPr>
                <w:rFonts w:cs="Arial" w:ascii="Arial" w:hAnsi="Arial"/>
                <w:sz w:val="20"/>
                <w:szCs w:val="20"/>
              </w:rPr>
              <w:t>The title can be, "Impacts of Agronomic Biofortification with Zinc and Iron on Growth and Development of Chickpea (Cicer arietinum L.) Varieties" or "Chickpea (Cicer arietinum L.) Varieties' Growth and Development in Response to Agronomic Biofortification with Zinc and Ir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 the abstract of the article is not comprehensive. There are many grammatical errors in the abstract. The meaning of some sentences isn’t clear. The full form of the abbreviation isn’t given.</w:t>
            </w:r>
          </w:p>
          <w:p>
            <w:pPr>
              <w:pStyle w:val="Normal"/>
              <w:rPr>
                <w:rFonts w:ascii="Arial" w:hAnsi="Arial" w:cs="Arial"/>
                <w:sz w:val="20"/>
                <w:szCs w:val="20"/>
                <w:lang w:val="en-GB"/>
              </w:rPr>
            </w:pPr>
            <w:r>
              <w:rPr>
                <w:rFonts w:cs="Arial" w:ascii="Arial" w:hAnsi="Arial"/>
                <w:sz w:val="20"/>
                <w:szCs w:val="20"/>
              </w:rPr>
              <w:t xml:space="preserve">The abstract must be grammatically correct. It must contain a clear concept of the entire experim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the manuscript is accurate from a scientific standpoint.  It investigates the effects of agronomic biofortification of zinc and iron on the growth and development of chickpea varieties, which is a significant and legitimate area of study in crop nutrition and biofortific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not sufficient. Most of the references are very ol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English quality of the article is poor. It's not suitable for scholarly communication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rPr>
              <w:t xml:space="preserve">The whole manuscript must be grammatically correct. The reference should be updated. The title of the manuscript must be clear and grammatically correct. Overall, the whole manuscript needs to be revised seriously and the language quality should be improved. </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Arpita Rani Roy</w:t>
      </w:r>
      <w:r>
        <w:rPr>
          <w:rFonts w:cs="Arial" w:ascii="Arial" w:hAnsi="Arial"/>
          <w:b/>
          <w:bCs/>
          <w:sz w:val="20"/>
          <w:szCs w:val="20"/>
        </w:rPr>
        <w:t xml:space="preserve">, </w:t>
      </w:r>
      <w:r>
        <w:rPr>
          <w:rFonts w:cs="Arial" w:ascii="Arial" w:hAnsi="Arial"/>
          <w:b/>
          <w:bCs/>
          <w:color w:val="000000"/>
          <w:sz w:val="20"/>
          <w:szCs w:val="20"/>
        </w:rPr>
        <w:t>Bangladesh Agricultural University</w:t>
      </w:r>
      <w:r>
        <w:rPr>
          <w:rFonts w:cs="Arial" w:ascii="Arial" w:hAnsi="Arial"/>
          <w:b/>
          <w:bCs/>
          <w:sz w:val="20"/>
          <w:szCs w:val="20"/>
        </w:rPr>
        <w:t xml:space="preserve">, </w:t>
      </w:r>
      <w:r>
        <w:rPr>
          <w:rFonts w:cs="Arial" w:ascii="Arial" w:hAnsi="Arial"/>
          <w:b/>
          <w:bCs/>
          <w:color w:val="000000"/>
          <w:sz w:val="20"/>
          <w:szCs w:val="20"/>
        </w:rPr>
        <w:t>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3:00Z</dcterms:created>
  <dc:creator>anonymous</dc:creator>
  <dc:description/>
  <cp:keywords/>
  <dc:language>en-US</dc:language>
  <cp:lastModifiedBy>SDI CPU 1070</cp:lastModifiedBy>
  <dcterms:modified xsi:type="dcterms:W3CDTF">2025-04-29T0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d0b4cda34850b1c6d6c3799e1071</vt:lpwstr>
  </property>
</Properties>
</file>