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6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utrient Application on Quality of Strawberry (Fragaria × Ananassa Duch.) Cv Camarosa in Centr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will beneficial for farmers and researchers in commercializing strawberry cultivation in sub tropical are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add exact nutrient combination , should add more experimental deatai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of recent researches need to be added. Atleast 6-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conclusion, research gap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previous findings should be main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hasmita Sahu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1T07:32:00Z</dcterms:modified>
  <cp:revision>114</cp:revision>
  <dc:subject/>
  <dc:title/>
</cp:coreProperties>
</file>