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Nutrient Application on Quality of Strawberry (Fragaria × Ananassa Duch.) Cv Camarosa in Centr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bidi="gu-IN"/>
              </w:rPr>
            </w:pPr>
            <w:r>
              <w:rPr>
                <w:rFonts w:cs="Arial" w:ascii="Arial" w:hAnsi="Arial"/>
                <w:sz w:val="20"/>
                <w:szCs w:val="20"/>
                <w:lang w:bidi="gu-IN"/>
              </w:rPr>
              <w:t>This manuscript provides valuable insights into optimizing nutrient application methods to enhance the quality of strawberry fruits. By evaluating different combinations of soil and foliar nutrient applications, the study identifies effective strategies for improving key quality parameters such as TSS, acidity, sugar content and ascorbic acid. The findings are particularly significant for horticulturists and growers aiming to boost fruit quality through sustainable and cost-effective nutrient management practices. Moreover, the results contribute to a deeper understanding of how targeted nutrient applications influence fruit biochemical composition, which can guide future research and on-farm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gu-IN"/>
              </w:rPr>
            </w:pPr>
            <w:r>
              <w:rPr>
                <w:rFonts w:cs="Arial" w:ascii="Arial" w:hAnsi="Arial"/>
                <w:b w:val="false"/>
                <w:sz w:val="20"/>
                <w:szCs w:val="20"/>
                <w:lang w:val="en-GB" w:bidi="gu-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I mentioned in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Chandramaniya Chiragkumar Pravinbhai, Anand Agricultural University (AAU),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1T07:33:00Z</dcterms:modified>
  <cp:revision>114</cp:revision>
  <dc:subject/>
  <dc:title/>
</cp:coreProperties>
</file>