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344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substrates, carrier material for shelf life studies of  actinomycetes  based bioformu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In this current research focusing the need and challenge in plant protection is the development of new, safe, and more effective antifungal agents as </w:t>
            </w:r>
            <w:r>
              <w:rPr>
                <w:lang w:eastAsia="en-IN"/>
              </w:rPr>
              <w:t xml:space="preserve">bioformulation to control stem rot of groundnut and to improve pod yield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,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 have some suggestions for additional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with proper spelling and gramma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Sreeja Bop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BI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Kadi Sarva Vishwavidyalaya, Gandhinaga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reejabopi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ejabopin@gmail.c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reejabopin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1T07:4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17e774341f5ac3d78532563b4fefbba4218cc7138e8778b187ca2672612882</vt:lpwstr>
  </property>
</Properties>
</file>