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6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THE TUMOR MICROENVIRONMENT IN CANCER PROGRESSION AND METASTA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7083"/>
        <w:gridCol w:w="70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san Tahseen Muhammad Ame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Kirkuk, College of Medicinal and Industrial Plant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09:28:00Z</dcterms:modified>
  <cp:revision>120</cp:revision>
  <dc:subject/>
  <dc:title/>
</cp:coreProperties>
</file>