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68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91835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The Tumor Microenvironment In Cancer Progression And Metastasi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</w:t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umor Microenvironment comprises the cancerous and non-cancerous cells .Tumor cells spread by angiogenesis with the help of growth facto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vathishree.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ri Balaji Vidyapeeth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3:00Z</dcterms:created>
  <dc:creator>anonymous</dc:creator>
  <dc:description/>
  <cp:keywords/>
  <dc:language>en-US</dc:language>
  <cp:lastModifiedBy>SDI CPU 1070</cp:lastModifiedBy>
  <dcterms:modified xsi:type="dcterms:W3CDTF">2025-05-24T09:24:00Z</dcterms:modified>
  <cp:revision>9</cp:revision>
  <dc:subject/>
  <dc:title/>
</cp:coreProperties>
</file>