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68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THE TUMOR MICROENVIRONMENT IN CANCER PROGRESSION AND METASTA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provide an overview of the phenomenon of metastasis and changes around the tum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New diagnostic aspects such as exosomes have been conside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Attention has been paid to therapeutic matter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/ these review papers give researchers a general concep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3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hammad-Hassan Arjmand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shhad University of Medical Scienc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4T09:26:00Z</dcterms:modified>
  <cp:revision>119</cp:revision>
  <dc:subject/>
  <dc:title/>
</cp:coreProperties>
</file>