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ION OF IMMEDIATE EFFECT OF TRIGGER POINT PRESSURE RELEASE VERSUS INSTRUMENT ASSISTED SOFT TISSUE MOBILIZATION ON GASTROCNEMIUS SOLEUS ON ANKLE MOBILITY AND PAIN IN RUNNERS WITH PLANTAR FASCI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has addressed a key therapeutic matter of discussion for the physiotherapeutic community but there are few modifications needed in the manuscript to validate it scientifical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eds to be modifi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GGESTIONS 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introduction, the biomechanics of foot needs to be related with the pathomechanics of plantar fascitis , additionally with specified column for the gastrosoleus involvement in both the cas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lusion criteria needs to be specified especially the specification of the runners demographics and pathomechanical analytical points selected for the stud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derness assessment could be added as outcome measure to increase the credibility of the study as well as to objectively justify gastosoleus applied manual trigger point therap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of significance could be carried out to validate the inclusion criteria irrespective of group division, provided the age criteria selected is too varied and biomechanically questiona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in reduction in both the group is found out to be non-significant which invalidates the study objective somehow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tistical analysis needs to be revisited for validated as well as significant result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 the references are older than 5 yea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marpita Senapati, Teerthanker Mahaveer Univeris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90</cp:lastModifiedBy>
  <dcterms:modified xsi:type="dcterms:W3CDTF">2025-05-29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1B7DD1F16199A5E035686E2BC99C_42</vt:lpwstr>
  </property>
  <property fmtid="{D5CDD505-2E9C-101B-9397-08002B2CF9AE}" pid="3" name="KSOProductBuildVer">
    <vt:lpwstr>1033-6.12.1.8654</vt:lpwstr>
  </property>
</Properties>
</file>