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73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ISION OF IMMEDIATE EFFECT OF TRIGGER POINT PRESSURE RELEASE VERSUS INSTRUMENT ASSISTED SOFT TISSUE MOBILIZATION ON GASTROCNEMIUS SOLEUS ON ANKLE MOBILITY AND PAIN IN RUNNERS WITH PLANTAR FASCIIT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anter Fasciitis is very prevalent. Hence, research Topic is very important for normal population and athletes. Such articles also help therapists in choosing effective method for the treatm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can be modified for the clarity purpose. Exampl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mediate Effects of Trigger Point Release vs. Instrument-Assisted Soft Tissue Mobilization on Ankle Mobility and Pain in Runners with Plantar Fasciiti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Adding DOIs will be helpful for the reader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kshu Mehta, Sumandeep Vidyapeeth Deemed to be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9T11:48:00Z</dcterms:modified>
  <cp:revision>121</cp:revision>
  <dc:subject/>
  <dc:title/>
</cp:coreProperties>
</file>