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66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NOWLEDGE AND PERCEPTION TOWARDS DIABETES MELLITUS IN PREGNANT WOMEN ATTENDING ANTENATAL CLINIC AT PRIMARY HEALTH CARE FACILITIES IN ESAN WEST AND ESAN CENTRAL LOCAL GOVERNMENT AREAS IN EDO STATE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provides valuable insights into the impact of dietary interventions specifically the administration of Gymnema sylvestre extract on blood glucose levels among pregnant women with a history of gestational diabetes. As gestational diabetes is a growing public health concern with implications for both maternal and fetal outcomes, the study addresses a critical need for non-pharmacological management strategies that are accessible and effective. The findings contribute to the growing body of evidence supporting the role of traditional medicinal plants in contemporary clinical ca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abstract of the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, especially in terms of its topic relevance, research design, and data coll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need to be added with relevant topic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/English quality of the article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9157780"/>
      <w:r>
        <w:rPr>
          <w:rFonts w:cs="Arial" w:ascii="Arial" w:hAnsi="Arial"/>
          <w:b/>
          <w:color w:val="000000"/>
          <w:sz w:val="20"/>
          <w:szCs w:val="20"/>
        </w:rPr>
        <w:t>Santy Irene Putri, Health Polytechnic Wira Husada Nusantara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3:18:00Z</dcterms:created>
  <dc:creator>anonymous</dc:creator>
  <dc:description/>
  <cp:keywords/>
  <dc:language>en-US</dc:language>
  <cp:lastModifiedBy>SDI 1137</cp:lastModifiedBy>
  <dcterms:modified xsi:type="dcterms:W3CDTF">2025-05-26T07:46:00Z</dcterms:modified>
  <cp:revision>7</cp:revision>
  <dc:subject/>
  <dc:title/>
</cp:coreProperties>
</file>