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667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 AND PERCEPTION TOWARDS DIABETES MELLITUS IN PREGNANT WOMEN ATTENDING ANTENATAL CLINIC AT PRIMARY HEALTH CARE FACILITIES IN ESAN WEST AND ESAN CENTRAL LOCAL GOVERNMENT AREAS IN EDO STATE, NIGERIA.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stational Diabetes plays a crucial role for post delivery outcome hence needs attention\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this, knowledge, attitude and perception study is important for framing up future guidelin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ations to service providers and service seekers must be comprehensive and the study truly underlines the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many grammatical corrections have been highligh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roughout the study past tense should be used. Recommendations should be terse and tell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157828"/>
      <w:r>
        <w:rPr>
          <w:rFonts w:cs="Arial" w:ascii="Arial" w:hAnsi="Arial"/>
          <w:b/>
          <w:color w:val="000000"/>
          <w:sz w:val="20"/>
          <w:szCs w:val="20"/>
        </w:rPr>
        <w:t>Ajay Kumar Sing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26T07:46:00Z</dcterms:modified>
  <cp:revision>117</cp:revision>
  <dc:subject/>
  <dc:title/>
</cp:coreProperties>
</file>