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43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ACTIVE METHODOLOGY IN THE MEDICINE COURSE AT A PUBLIC UNIVERSITY IN NORTHERN BRAZ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BL is not the only methodology that addresses innovation in student-centered learning. Therefore, I expected the authors to reflect on all types of innovation in learning, such as Team-Based Learning, problem-solving learning, learning from projects, interprofessional learning, and workplace learning. Addressing these, as well as the educational set, will allow the generalization of the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,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not informat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must be more informative, related to the objectives and the are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Call for the Implementation of student-centred Learning in High Education Institute, Brazi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ception of medical student for SCL OR /PBL FOR INST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more comprehensive statistical analysis to integrate the relationship between different qu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itations need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 ol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itation from those who adopted PBL might add a lo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5267455"/>
      <w:bookmarkStart w:id="9" w:name="_Hlk19526745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imeldin Mohamed Ali Salih, University of Bisha, KS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5267455"/>
      <w:bookmarkStart w:id="11" w:name="_Hlk195267455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6:00Z</dcterms:created>
  <dc:creator>anonymous</dc:creator>
  <dc:description/>
  <cp:keywords/>
  <dc:language>en-US</dc:language>
  <cp:lastModifiedBy>Editor-28</cp:lastModifiedBy>
  <dcterms:modified xsi:type="dcterms:W3CDTF">2025-04-19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51efaaa930483df9c7929b3aa77b3663b24f89ea65b4ce9a7b54c12417ec89</vt:lpwstr>
  </property>
</Properties>
</file>