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3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ole of Blockchain Technology in Enhancing Transparency: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Arial" w:hAnsi="Arial" w:cs="Arial"/>
                <w:sz w:val="20"/>
                <w:szCs w:val="20"/>
              </w:rPr>
            </w:pPr>
            <w:r>
              <w:rPr>
                <w:rFonts w:cs="Arial" w:ascii="Arial" w:hAnsi="Arial"/>
                <w:sz w:val="20"/>
                <w:szCs w:val="20"/>
              </w:rPr>
              <w:t>The manuscript offers a detailed and insightful review of how blockchain technology can enhance transparency, particularly in the financial sector. The comprehensive literature review, clear objectives, and technical accuracy are commendable. However, the paper would benefit from a more balanced analysis that includes blockchain's limitations, regulatory concerns, and cross-sector applications. Incorporating visual aids and refining the language will further enhance the readability and impact of</w:t>
            </w:r>
          </w:p>
          <w:p>
            <w:pPr>
              <w:pStyle w:val="Normal"/>
              <w:ind w:left="720" w:hanging="36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jc w:val="both"/>
              <w:rPr/>
            </w:pPr>
            <w:r>
              <w:rPr>
                <w:rFonts w:cs="Arial" w:ascii="Arial" w:hAnsi="Arial"/>
                <w:sz w:val="20"/>
                <w:szCs w:val="20"/>
              </w:rPr>
              <w:t>While the paper extensively covers the benefits of blockchain, it offers limited critical analysis of its limitations. Include a dedicated section discussing the potential downsides of blockchain technology, such as energy consumption, scalability issues, and privacy concerns. This will provide a more balanced perspective.</w:t>
            </w:r>
          </w:p>
          <w:p>
            <w:pPr>
              <w:pStyle w:val="ListParagraph"/>
              <w:numPr>
                <w:ilvl w:val="0"/>
                <w:numId w:val="2"/>
              </w:numPr>
              <w:spacing w:lineRule="auto" w:line="256" w:before="0" w:after="160"/>
              <w:contextualSpacing/>
              <w:jc w:val="both"/>
              <w:rPr/>
            </w:pPr>
            <w:r>
              <w:rPr>
                <w:rFonts w:cs="Arial" w:ascii="Arial" w:hAnsi="Arial"/>
                <w:sz w:val="20"/>
                <w:szCs w:val="20"/>
              </w:rPr>
              <w:t>The manuscript overlooks the regulatory and ethical challenges associated with blockchain implementation. Issues such as legal compliance, data privacy laws, and jurisdictional conflicts are not adequately addressed. Incorporate a section or subsection discussing the legal and ethical implications of blockchain adoption, including its regulatory challenges across different regions.</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ile the paper focuses heavily on finance and banking, it only briefly mentions other sectors. The broader applicability of blockchain in areas like healthcare, supply chain, and voting systems is underexplored. Expand the discussion to include more real-world use cases beyond finance. This will enhance the generalizability and relevance of the findings.</w:t>
            </w:r>
          </w:p>
          <w:p>
            <w:pPr>
              <w:pStyle w:val="ListParagraph"/>
              <w:numPr>
                <w:ilvl w:val="0"/>
                <w:numId w:val="2"/>
              </w:numPr>
              <w:spacing w:lineRule="auto" w:line="256" w:before="0" w:after="160"/>
              <w:contextualSpacing/>
              <w:jc w:val="both"/>
              <w:rPr/>
            </w:pPr>
            <w:r>
              <w:rPr>
                <w:rFonts w:cs="Arial" w:ascii="Arial" w:hAnsi="Arial"/>
                <w:sz w:val="20"/>
                <w:szCs w:val="20"/>
              </w:rPr>
              <w:t>The manuscript frequently uses blockchain-specific technical terms (e.g., Byzantine fault tolerance, PLT, smart contracts) without providing clear explanations. Include brief definitions or explanations of technical jargon, especially in the introduction or footnotes, to make the content accessible to a broader audience, including non-technical readers.</w:t>
            </w:r>
          </w:p>
          <w:p>
            <w:pPr>
              <w:pStyle w:val="ListParagraph"/>
              <w:numPr>
                <w:ilvl w:val="0"/>
                <w:numId w:val="2"/>
              </w:numPr>
              <w:spacing w:lineRule="auto" w:line="256" w:before="0" w:after="160"/>
              <w:contextualSpacing/>
              <w:jc w:val="both"/>
              <w:rPr/>
            </w:pPr>
            <w:r>
              <w:rPr>
                <w:rFonts w:cs="Arial" w:ascii="Arial" w:hAnsi="Arial"/>
                <w:sz w:val="20"/>
                <w:szCs w:val="20"/>
              </w:rPr>
              <w:t>Although the paper references many sources, there is minimal evaluation of their reliability, credibility, or limitations. Introduce a critical appraisal section where the quality, limitations, and potential biases of the reviewed studies are discussed. This will enhance the paper’s academic rigor.</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Certain sections, particularly in the introduction and background, contain lengthy and redundant sentences, making the content verbose. Refine the language by breaking down complex sentences and removing repetitive content. This will improve readability and coherenc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13833"/>
      <w:r>
        <w:rPr>
          <w:rFonts w:cs="Arial" w:ascii="Arial" w:hAnsi="Arial"/>
          <w:b/>
          <w:bCs/>
          <w:color w:val="000000"/>
          <w:sz w:val="20"/>
          <w:szCs w:val="20"/>
        </w:rPr>
        <w:t>Yasir, Lovely Profession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0:00:00Z</dcterms:modified>
  <cp:revision>119</cp:revision>
  <dc:subject/>
  <dc:title/>
</cp:coreProperties>
</file>