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35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Role of Blockchain Technology in Enhancing Transparency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paper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and too less number of references are provided in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is interesting and with possible applicability. However, I have some comments and suggestions which could greatly improve the manuscripts quality and these ar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should be provided to show the advantage over topic and review  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mitation of the work should be also discuss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works need to be added and discussed in the discussion section that the authors will add and discuss the importance of intrusion detection systems, some relevant works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Garba, A. A., Jeribi, F., Al-Shourbaji, I., Alhameed, M., Reegu, F., &amp; Alim, S. (2021). An approach to weigh cybersecurity awareness questions in academic institutions based on principle component analysis: a case study of Saudi Arabia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Int. J. Sci. Technol. Re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319-326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atrawi, A. H., Abdullah, R., Anbar, M., AlShourbaji, I., &amp; Abasi, A. K. (2021). Straggler handling approaches in mapreduce framework: a comparative study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International Journal of Electrical &amp; Computer Engineering (2088-8708)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1)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l-Khateeb, M. O., Hassan, M. A., Al-Shourbaji, I., &amp; Aliero, M. S. (2021). Intelligent Data Analysis approaches for Knowledge Discovery: Survey and challenge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Ilkogretim Onlin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20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5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arxiv.org/abs/1302.627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24017/science.2017.3.4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nclusion needs to be added. It should summarize the research, mention the best scores achieved, mention limitations and finally provide clear directions for the future research in this doma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brahim Al-Shourbaji, Jazan University, Saudi Arabia</w:t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yperlink" Target="https://arxiv.org/abs/1302.6274" TargetMode="External"/><Relationship Id="rId4" Type="http://schemas.openxmlformats.org/officeDocument/2006/relationships/hyperlink" Target="https://doi.org/10.24017/science.2017.3.4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09:59:00Z</dcterms:modified>
  <cp:revision>117</cp:revision>
  <dc:subject/>
  <dc:title/>
</cp:coreProperties>
</file>