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70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traditional steeping processes on the nutritional-microbiological-sensory quality of akamu (pap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highlights the significance of different methods of preparation on the nutritional and microbiological quality of the fermented food. This is critical to safety and well-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is 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especially the microbiological aspects is scientifically correct but requires minor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inadequate There is need for inclusion of recent references to support methods and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s minor revisions. See comments in docu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y Itohan Aboh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90</cp:lastModifiedBy>
  <dcterms:modified xsi:type="dcterms:W3CDTF">2025-05-27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a84b39bd4da29070449e48660b16</vt:lpwstr>
  </property>
</Properties>
</file>