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6755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Levels of Arka Microbial Consortium on Germination and Seedling Performance of Chilli (Capsicum annum L.) cv. Arka Saanvi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investigates the impact of Arka Microbial Consortium (AMC) on germination and seedling performance of chilli, addressing challenges like poor seed germination that affect yield and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a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not sufficient, whole manuscript is based on only 7 references. Suggested to add more and recent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suitable for publ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lit Samant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0T08:3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c1c0f4-da9e-4182-86af-4ec843d90a4a</vt:lpwstr>
  </property>
</Properties>
</file>