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6755</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Levels of Arka Microbial Consortium on Germination and Seedling Performance of Chilli (Capsicum annum L.) cv. Arka Saanvi</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offers valuable insights into sustainable agricultural practices by evaluating the impact of different dosages of the Arka Microbial Consortium (AMC) on chilli seed germination and seedling growth. The findings highlight an effective bio-based strategy to improve seedling vigor and transplant survival rates, which is crucial for enhancing crop productivity in chilli. Given the increasing interest in microbial bioformulations, this study is timely and scientifically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kk-KZ"/>
              </w:rPr>
            </w:pPr>
            <w:r>
              <w:rPr>
                <w:rFonts w:cs="Arial" w:ascii="Arial" w:hAnsi="Arial"/>
                <w:sz w:val="20"/>
                <w:szCs w:val="20"/>
                <w:lang w:val="kk-KZ"/>
              </w:rPr>
              <w:t>Yes, the title is suitable and accurately reflects the content and scop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kk-KZ"/>
              </w:rPr>
            </w:pPr>
            <w:r>
              <w:rPr>
                <w:rFonts w:cs="Arial" w:ascii="Arial" w:hAnsi="Arial"/>
                <w:sz w:val="20"/>
                <w:szCs w:val="20"/>
              </w:rPr>
              <w:t>The abstract is generally comprehensive and well-written. However, it would benefit from clearly stating the experimental design (RBD) and statistical analysis method (OPSTAT) briefly within the abstract to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The methodology is appropriate, the statistical analysis is adequate, and the results are interpreted logically. The conclusions are supported by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sufficient. However, the authors may consider citing more international studies on microbial consortia applications in solanaceous crops for broader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English is mostly suitable for scholarly communication. Minor grammatical improvements could enhance clarity, particularly in the "Methodology" and "Discussion"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research supports sustainable farming and provides a practical tool for farmers. The study design and data presentation are commendable. Minor revisions in grammar and structure will significantly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pPr>
      <w:r>
        <w:rPr/>
        <w:t>.</w:t>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zhar Malikkyzy, Al-Farabi Kazakh National University, Republic of Kazakhstan</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0T08:38:00Z</dcterms:modified>
  <cp:revision>116</cp:revision>
  <dc:subject/>
  <dc:title/>
</cp:coreProperties>
</file>