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55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ction of the mecA gene in methicillin-resistant Staphylococcus aureus strains isolated at the National Public Health Laboratory of Brazzaville, Con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focussed on MRSA which has significant public health concern.  It allows to share their findings with the scientific community which will aid in further work and problem solv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should be written as per the format and guidelines of journ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should be written as per the format and guidelines of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ome modifications are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uscript requires corrections, have typographical errors also.  Headings, abstract and references should be written as journal forma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vita Kumari, Bihar Veterinary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7T12:07:00Z</dcterms:modified>
  <cp:revision>123</cp:revision>
  <dc:subject/>
  <dc:title/>
</cp:coreProperties>
</file>